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Folgende Spiele können an der Rezeption ausgeliehen werden: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sch. Kartenspiele (Remmy UNO,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ha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üh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ielsammlungen mit verschiedensten Spiel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ckgamm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isik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tivit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e Siedler von Cat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opol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rab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.S. Bitte die Spiele geordnet und komplett zurückbringen</w:t>
      </w:r>
      <w:r>
        <w:rPr>
          <w:b/>
          <w:sz w:val="30"/>
          <w:szCs w:val="30"/>
          <w:u w:val="single"/>
        </w:rPr>
        <w:t>!</w:t>
      </w:r>
    </w:p>
    <w:p>
      <w:pPr>
        <w:pStyle w:val="Normal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04165</wp:posOffset>
            </wp:positionV>
            <wp:extent cx="1074420" cy="1074420"/>
            <wp:effectExtent l="0" t="0" r="0" b="0"/>
            <wp:wrapTight wrapText="bothSides">
              <wp:wrapPolygon edited="0">
                <wp:start x="9358" y="186"/>
                <wp:lineTo x="7449" y="380"/>
                <wp:lineTo x="2864" y="2477"/>
                <wp:lineTo x="2864" y="3247"/>
                <wp:lineTo x="1907" y="4583"/>
                <wp:lineTo x="759" y="6299"/>
                <wp:lineTo x="-2" y="9360"/>
                <wp:lineTo x="-2" y="12421"/>
                <wp:lineTo x="948" y="15481"/>
                <wp:lineTo x="2864" y="18534"/>
                <wp:lineTo x="3055" y="19109"/>
                <wp:lineTo x="7260" y="21214"/>
                <wp:lineTo x="8217" y="21214"/>
                <wp:lineTo x="13183" y="21214"/>
                <wp:lineTo x="14331" y="21214"/>
                <wp:lineTo x="18345" y="19109"/>
                <wp:lineTo x="18535" y="18534"/>
                <wp:lineTo x="20641" y="15481"/>
                <wp:lineTo x="21600" y="12421"/>
                <wp:lineTo x="21600" y="9166"/>
                <wp:lineTo x="20831" y="6299"/>
                <wp:lineTo x="19493" y="4388"/>
                <wp:lineTo x="18725" y="2672"/>
                <wp:lineTo x="13950" y="380"/>
                <wp:lineTo x="12035" y="186"/>
                <wp:lineTo x="9358" y="18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04165</wp:posOffset>
            </wp:positionV>
            <wp:extent cx="1074420" cy="1074420"/>
            <wp:effectExtent l="0" t="0" r="0" b="0"/>
            <wp:wrapTight wrapText="bothSides">
              <wp:wrapPolygon edited="0">
                <wp:start x="9358" y="186"/>
                <wp:lineTo x="7449" y="380"/>
                <wp:lineTo x="2864" y="2477"/>
                <wp:lineTo x="2864" y="3247"/>
                <wp:lineTo x="1907" y="4583"/>
                <wp:lineTo x="759" y="6299"/>
                <wp:lineTo x="-2" y="9360"/>
                <wp:lineTo x="-2" y="12421"/>
                <wp:lineTo x="948" y="15481"/>
                <wp:lineTo x="2864" y="18534"/>
                <wp:lineTo x="3055" y="19109"/>
                <wp:lineTo x="7260" y="21214"/>
                <wp:lineTo x="8217" y="21214"/>
                <wp:lineTo x="13183" y="21214"/>
                <wp:lineTo x="14331" y="21214"/>
                <wp:lineTo x="18345" y="19109"/>
                <wp:lineTo x="18535" y="18534"/>
                <wp:lineTo x="20641" y="15481"/>
                <wp:lineTo x="21600" y="12421"/>
                <wp:lineTo x="21600" y="9166"/>
                <wp:lineTo x="20831" y="6299"/>
                <wp:lineTo x="19493" y="4388"/>
                <wp:lineTo x="18725" y="2672"/>
                <wp:lineTo x="13950" y="380"/>
                <wp:lineTo x="12035" y="186"/>
                <wp:lineTo x="9358" y="1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1074420" cy="1074420"/>
            <wp:effectExtent l="0" t="0" r="0" b="0"/>
            <wp:wrapTight wrapText="bothSides">
              <wp:wrapPolygon edited="0">
                <wp:start x="9358" y="186"/>
                <wp:lineTo x="7449" y="380"/>
                <wp:lineTo x="2864" y="2477"/>
                <wp:lineTo x="2864" y="3247"/>
                <wp:lineTo x="1907" y="4583"/>
                <wp:lineTo x="759" y="6299"/>
                <wp:lineTo x="-2" y="9360"/>
                <wp:lineTo x="-2" y="12421"/>
                <wp:lineTo x="948" y="15481"/>
                <wp:lineTo x="2864" y="18534"/>
                <wp:lineTo x="3055" y="19109"/>
                <wp:lineTo x="7260" y="21214"/>
                <wp:lineTo x="8217" y="21214"/>
                <wp:lineTo x="13183" y="21214"/>
                <wp:lineTo x="14331" y="21214"/>
                <wp:lineTo x="18345" y="19109"/>
                <wp:lineTo x="18535" y="18534"/>
                <wp:lineTo x="20641" y="15481"/>
                <wp:lineTo x="21600" y="12421"/>
                <wp:lineTo x="21600" y="9166"/>
                <wp:lineTo x="20831" y="6299"/>
                <wp:lineTo x="19493" y="4388"/>
                <wp:lineTo x="18725" y="2672"/>
                <wp:lineTo x="13950" y="380"/>
                <wp:lineTo x="12035" y="186"/>
                <wp:lineTo x="9358" y="18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  <w:lang w:val="it-IT"/>
        </w:rPr>
      </w:pPr>
      <w:r>
        <w:rPr>
          <w:color w:val="FF0000"/>
          <w:sz w:val="40"/>
          <w:szCs w:val="40"/>
          <w:lang w:val="it-IT"/>
        </w:rPr>
      </w:r>
    </w:p>
    <w:p>
      <w:pPr>
        <w:pStyle w:val="Normal"/>
        <w:rPr>
          <w:color w:val="3366FF"/>
          <w:sz w:val="40"/>
          <w:szCs w:val="40"/>
          <w:lang w:val="it-IT"/>
        </w:rPr>
      </w:pPr>
      <w:r>
        <w:rPr>
          <w:color w:val="3366FF"/>
          <w:sz w:val="40"/>
          <w:szCs w:val="40"/>
          <w:lang w:val="it-IT"/>
        </w:rPr>
        <w:t>I seguenti giochi possono essere richiesti alla reception:</w:t>
      </w:r>
    </w:p>
    <w:p>
      <w:pPr>
        <w:pStyle w:val="Normal"/>
        <w:rPr>
          <w:color w:val="3366FF"/>
          <w:sz w:val="28"/>
          <w:szCs w:val="28"/>
          <w:lang w:val="it-IT"/>
        </w:rPr>
      </w:pPr>
      <w:r>
        <w:rPr>
          <w:color w:val="3366FF"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versi giochi a carte (scala quaranta, UNO,…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cacch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assa Parol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>Varietà di giochi (Non te arrabbiare, dama,…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ckgammo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nopoly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it-IT"/>
        </w:rPr>
        <w:t>Scrabble (Il gioco delle parole crociate</w:t>
      </w:r>
      <w:r>
        <w:rPr>
          <w:sz w:val="26"/>
          <w:szCs w:val="26"/>
          <w:lang w:val="it-IT"/>
        </w:rPr>
        <w:t>)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P.S. Da sistemare come sono stati consegnati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 Old Style" w:hAnsi="Goudy Old Style" w:eastAsia="Times New Roman" w:cs="Goudy Old Style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5:57:00Z</dcterms:created>
  <dc:creator>Berghotel Tyrol</dc:creator>
  <dc:description/>
  <cp:keywords/>
  <dc:language>en-US</dc:language>
  <cp:lastModifiedBy>Berghotel Tyrol</cp:lastModifiedBy>
  <cp:lastPrinted>2007-07-04T18:30:00Z</cp:lastPrinted>
  <dcterms:modified xsi:type="dcterms:W3CDTF">2007-07-04T16:38:00Z</dcterms:modified>
  <cp:revision>1</cp:revision>
  <dc:subject/>
  <dc:title>Folgende Spiele können an der Rezeption ausgeliehen werden:</dc:title>
</cp:coreProperties>
</file>